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VIII/36/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W SZELKOW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czerwca 201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ozpatrzenia i zatwierdzenia sprawozdania finansowego za 2010 rok wraz ze sprawozdaniem z wykonania budżetu Gminy Szelków za 2010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4 ustawy z dnia 8 marca 1990 r.                         o samorządzie gminnym ( Dz. U. z 2001 r. Nr 142, poz. 1591 z późn. zm.)                  oraz art. 270 ust. 4 ustawy z dnia 27 sierpnia 2009 r. o finansach publicznych (Dz. U. Nr 157, poz. 1240 z późn. zm.) uchwala się, co następuje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sprawozdanie finansowe wraz ze sprawozdaniem z wykonania budżetu Gminy Szelków  z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zewodniczący Rady Gmin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Janusz Ruszczyński</w:t>
      </w:r>
    </w:p>
    <w:p>
      <w:pPr>
        <w:pStyle w:val="Normal"/>
        <w:ind w:first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chwały Nr VIII/36/11  Rady  Gminy w Szelkowie z dnia 29 czerwca 2011 r.            w sprawie  </w:t>
      </w:r>
      <w:r>
        <w:rPr>
          <w:sz w:val="28"/>
        </w:rPr>
        <w:t xml:space="preserve">rozpatrzenia i zatwierdzenia sprawozdania finansowego za 2010 rok wraz ze sprawozdaniem z wykonania budżetu Gminy Szelków za 2010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270 ust. 4 ustawy z dnia 27 sierpnia 2009 r. o finansach publicznych ( Dz. U. Nr 157, poz. 1240 z późn. zm. ) organ stanowiący jednostki samorządu terytorialnego rozpatruje i zatwierdza sprawozdanie finansowe jednostki samorządu terytorialnego wraz ze sprawozdaniem                     z wykonania budżetu, w terminie do 30 czerwca roku następującego po roku budże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9:00Z</dcterms:created>
  <dc:creator>Justyna Godlewska</dc:creator>
  <dc:description/>
  <cp:keywords/>
  <dc:language>en-US</dc:language>
  <cp:lastModifiedBy>Justyna Godlewska</cp:lastModifiedBy>
  <cp:lastPrinted>2011-06-30T14:43:00Z</cp:lastPrinted>
  <dcterms:modified xsi:type="dcterms:W3CDTF">2011-07-04T07:29:00Z</dcterms:modified>
  <cp:revision>6</cp:revision>
  <dc:subject/>
  <dc:title>UCHWAŁA Nr VIII/36/11</dc:title>
</cp:coreProperties>
</file>